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STS</w:t>
      </w:r>
      <w:r>
        <w:rPr>
          <w:sz w:val="24"/>
        </w:rPr>
        <w:t>报告号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szCs w:val="21"/>
          <w:highlight w:val="lightGray"/>
        </w:rPr>
        <w:instrText xml:space="preserve"> FORMTEXT </w:instrText>
      </w:r>
      <w:r>
        <w:rPr>
          <w:sz w:val="24"/>
          <w:szCs w:val="21"/>
          <w:highlight w:val="lightGray"/>
          <w:u w:val="single"/>
        </w:rPr>
      </w:r>
      <w:r>
        <w:rPr>
          <w:sz w:val="24"/>
          <w:u w:val="single"/>
          <w:szCs w:val="21"/>
          <w:highlight w:val="lightGray"/>
        </w:rPr>
        <w:fldChar w:fldCharType="separate"/>
      </w:r>
      <w:r>
        <w:rPr>
          <w:sz w:val="24"/>
          <w:szCs w:val="21"/>
          <w:highlight w:val="lightGray"/>
          <w:u w:val="single"/>
        </w:rPr>
        <w:t>     </w:t>
      </w:r>
      <w:r>
        <w:rPr>
          <w:sz w:val="24"/>
          <w:szCs w:val="21"/>
          <w:highlight w:val="lightGray"/>
          <w:u w:val="single"/>
        </w:rPr>
      </w:r>
      <w:r>
        <w:rPr>
          <w:sz w:val="24"/>
          <w:u w:val="single"/>
          <w:szCs w:val="21"/>
          <w:highlight w:val="lightGray"/>
        </w:rPr>
        <w:fldChar w:fldCharType="end"/>
      </w:r>
      <w:r>
        <w:rPr>
          <w:sz w:val="24"/>
        </w:rPr>
        <w:t xml:space="preserve">                        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0"/>
        <w:gridCol w:w="975"/>
        <w:gridCol w:w="1110"/>
        <w:gridCol w:w="1155"/>
        <w:gridCol w:w="374"/>
        <w:gridCol w:w="1051"/>
        <w:gridCol w:w="165"/>
        <w:gridCol w:w="705"/>
        <w:gridCol w:w="285"/>
        <w:gridCol w:w="1080"/>
        <w:gridCol w:w="1854"/>
      </w:tblGrid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样品名称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eastAsia="zh-CN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eastAsia="zh-CN"/>
              </w:rPr>
            </w:r>
            <w:r>
              <w:rPr>
                <w:sz w:val="20"/>
                <w:szCs w:val="20"/>
                <w:highlight w:val="lightGray"/>
                <w:lang w:eastAsia="zh-CN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eastAsia="zh-CN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标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委托单位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eastAsia="zh-CN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eastAsia="zh-CN"/>
              </w:rPr>
            </w:r>
            <w:r>
              <w:rPr>
                <w:sz w:val="20"/>
                <w:szCs w:val="20"/>
                <w:highlight w:val="lightGray"/>
                <w:lang w:eastAsia="zh-CN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eastAsia="zh-CN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样品（货号）款号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方地址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  <w:highlight w:val="cyan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规格型号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  <w:highlight w:val="cyan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单位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色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eastAsia="zh-CN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eastAsia="zh-CN"/>
              </w:rPr>
            </w:r>
            <w:r>
              <w:rPr>
                <w:sz w:val="20"/>
                <w:szCs w:val="20"/>
                <w:highlight w:val="lightGray"/>
                <w:lang w:eastAsia="zh-CN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eastAsia="zh-CN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付款单位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eastAsia="zh-CN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eastAsia="zh-CN"/>
              </w:rPr>
            </w:r>
            <w:r>
              <w:rPr>
                <w:sz w:val="20"/>
                <w:szCs w:val="20"/>
                <w:highlight w:val="lightGray"/>
                <w:lang w:eastAsia="zh-CN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eastAsia="zh-CN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样品数量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zh-CN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zh-CN"/>
              </w:rPr>
            </w:r>
            <w:r>
              <w:rPr>
                <w:sz w:val="20"/>
                <w:szCs w:val="20"/>
                <w:highlight w:val="lightGray"/>
                <w:lang w:val="en-US" w:eastAsia="zh-CN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zh-CN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zh-CN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联系人及电话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eastAsia="zh-CN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eastAsia="zh-CN"/>
              </w:rPr>
            </w:r>
            <w:r>
              <w:rPr>
                <w:sz w:val="20"/>
                <w:szCs w:val="20"/>
                <w:highlight w:val="lightGray"/>
                <w:lang w:eastAsia="zh-CN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eastAsia="zh-CN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日期及保质期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寄地址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检验结论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bookmarkStart w:id="0" w:name="__Fieldmark__14_2079426161"/>
            <w:bookmarkStart w:id="1" w:name="__Fieldmark__14_2079426161"/>
            <w:bookmarkEnd w:id="1"/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判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bookmarkStart w:id="2" w:name="__Fieldmark__15_2079426161"/>
            <w:bookmarkStart w:id="3" w:name="__Fieldmark__15_2079426161"/>
            <w:bookmarkEnd w:id="3"/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实测值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告数量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式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eastAsia="zh-CN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eastAsia="zh-CN"/>
              </w:rPr>
            </w:r>
            <w:r>
              <w:rPr>
                <w:sz w:val="20"/>
                <w:szCs w:val="20"/>
                <w:highlight w:val="lightGray"/>
                <w:lang w:eastAsia="zh-CN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eastAsia="zh-CN"/>
              </w:rPr>
              <w:t>     </w:t>
            </w:r>
            <w:r>
              <w:rPr>
                <w:sz w:val="20"/>
                <w:szCs w:val="20"/>
                <w:highlight w:val="lightGray"/>
                <w:lang w:eastAsia="zh-CN"/>
              </w:rPr>
            </w:r>
            <w:r>
              <w:rPr>
                <w:sz w:val="20"/>
                <w:szCs w:val="20"/>
                <w:highlight w:val="lightGray"/>
                <w:lang w:eastAsia="zh-CN"/>
              </w:rPr>
              <w:fldChar w:fldCharType="end"/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告格式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bookmarkStart w:id="4" w:name="__Fieldmark__17_2079426161"/>
            <w:bookmarkStart w:id="5" w:name="__Fieldmark__17_2079426161"/>
            <w:bookmarkEnd w:id="5"/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中文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bookmarkStart w:id="6" w:name="__Fieldmark__18_2079426161"/>
            <w:bookmarkStart w:id="7" w:name="__Fieldmark__18_2079426161"/>
            <w:bookmarkEnd w:id="7"/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英文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选用标准：</w:t>
            </w:r>
            <w:r>
              <w:rPr>
                <w:rFonts w:eastAsia="Times New Roman"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u w:val="single"/>
              </w:rPr>
            </w:r>
            <w:r>
              <w:rPr>
                <w:u w:val="single"/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  <w:u w:val="single"/>
              </w:rPr>
              <w:t>     </w:t>
            </w:r>
            <w:r/>
            <w:r>
              <w:rPr>
                <w:u w:val="single"/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试项目（请在下面打钩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bookmarkStart w:id="8" w:name="__Fieldmark__20_2079426161"/>
            <w:bookmarkStart w:id="9" w:name="__Fieldmark__20_2079426161"/>
            <w:bookmarkEnd w:id="9"/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常规：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个工作日（特殊项目除外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检测完成日期：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eastAsia="zh-CN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eastAsia="zh-CN"/>
              </w:rPr>
            </w:r>
            <w:r>
              <w:rPr>
                <w:sz w:val="20"/>
                <w:szCs w:val="20"/>
                <w:highlight w:val="lightGray"/>
                <w:lang w:eastAsia="zh-CN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eastAsia="zh-CN"/>
              </w:rPr>
              <w:t>     </w:t>
            </w:r>
            <w:r>
              <w:rPr>
                <w:sz w:val="20"/>
                <w:szCs w:val="20"/>
                <w:highlight w:val="lightGray"/>
                <w:lang w:eastAsia="zh-CN"/>
              </w:rPr>
            </w:r>
            <w:r>
              <w:rPr>
                <w:sz w:val="20"/>
                <w:szCs w:val="20"/>
                <w:highlight w:val="lightGray"/>
                <w:lang w:eastAsia="zh-CN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eastAsia="zh-CN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eastAsia="zh-CN"/>
              </w:rPr>
            </w:r>
            <w:r>
              <w:rPr>
                <w:sz w:val="20"/>
                <w:szCs w:val="20"/>
                <w:highlight w:val="lightGray"/>
                <w:lang w:eastAsia="zh-CN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eastAsia="zh-CN"/>
              </w:rPr>
              <w:t>     </w:t>
            </w:r>
            <w:r>
              <w:rPr>
                <w:sz w:val="20"/>
                <w:szCs w:val="20"/>
                <w:highlight w:val="lightGray"/>
                <w:lang w:eastAsia="zh-CN"/>
              </w:rPr>
            </w:r>
            <w:r>
              <w:rPr>
                <w:sz w:val="20"/>
                <w:szCs w:val="20"/>
                <w:highlight w:val="lightGray"/>
                <w:lang w:eastAsia="zh-CN"/>
              </w:rPr>
              <w:fldChar w:fldCharType="end"/>
            </w:r>
            <w:r>
              <w:rPr>
                <w:sz w:val="20"/>
                <w:szCs w:val="20"/>
              </w:rPr>
              <w:t>月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eastAsia="zh-CN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eastAsia="zh-CN"/>
              </w:rPr>
            </w:r>
            <w:r>
              <w:rPr>
                <w:sz w:val="20"/>
                <w:szCs w:val="20"/>
                <w:highlight w:val="lightGray"/>
                <w:lang w:eastAsia="zh-CN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eastAsia="zh-CN"/>
              </w:rPr>
              <w:t>     </w:t>
            </w:r>
            <w:r>
              <w:rPr>
                <w:sz w:val="20"/>
                <w:szCs w:val="20"/>
                <w:highlight w:val="lightGray"/>
                <w:lang w:eastAsia="zh-CN"/>
              </w:rPr>
            </w:r>
            <w:r>
              <w:rPr>
                <w:sz w:val="20"/>
                <w:szCs w:val="20"/>
                <w:highlight w:val="lightGray"/>
                <w:lang w:eastAsia="zh-CN"/>
              </w:rPr>
              <w:fldChar w:fldCharType="end"/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</w:tr>
      <w:tr>
        <w:trPr>
          <w:trHeight w:val="666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ind w:left="1907" w:hanging="190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4_2079426161"/>
            <w:bookmarkStart w:id="11" w:name="__Fieldmark__24_207942616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FZ/T 73049-214</w:t>
            </w:r>
            <w:r>
              <w:rPr>
                <w:sz w:val="20"/>
                <w:szCs w:val="20"/>
              </w:rPr>
              <w:t>（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5_2079426161"/>
            <w:bookmarkStart w:id="13" w:name="__Fieldmark__25_207942616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纤维含量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6_2079426161"/>
            <w:bookmarkStart w:id="15" w:name="__Fieldmark__26_207942616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耐水色牢度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7_2079426161"/>
            <w:bookmarkStart w:id="17" w:name="__Fieldmark__27_207942616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耐汗渍色牢度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8_2079426161"/>
            <w:bookmarkStart w:id="19" w:name="__Fieldmark__28_2079426161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耐摩擦色牢度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9_2079426161"/>
            <w:bookmarkStart w:id="21" w:name="__Fieldmark__29_207942616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耐皂洗色牢度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0_2079426161"/>
            <w:bookmarkStart w:id="23" w:name="__Fieldmark__30_207942616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耐唾液色牢度</w:t>
            </w:r>
          </w:p>
          <w:p>
            <w:pPr>
              <w:pStyle w:val="Normal"/>
              <w:snapToGrid w:val="false"/>
              <w:spacing w:lineRule="atLeast" w:line="40" w:before="31" w:after="31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2079426161"/>
            <w:bookmarkStart w:id="25" w:name="__Fieldmark__31_2079426161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甲醛含量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2079426161"/>
            <w:bookmarkStart w:id="27" w:name="__Fieldmark__32_2079426161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可分解致癌芳香胺染料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079426161"/>
            <w:bookmarkStart w:id="29" w:name="__Fieldmark__33_2079426161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值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2079426161"/>
            <w:bookmarkStart w:id="31" w:name="__Fieldmark__34_2079426161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异味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079426161"/>
            <w:bookmarkStart w:id="33" w:name="__Fieldmark__35_2079426161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透气率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6_2079426161"/>
            <w:bookmarkStart w:id="35" w:name="__Fieldmark__36_2079426161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GB 2626-2006</w:t>
            </w:r>
            <w:bookmarkStart w:id="36" w:name="Check16"/>
            <w:r>
              <w:rPr>
                <w:sz w:val="20"/>
                <w:szCs w:val="20"/>
              </w:rPr>
              <w:t>（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37_2079426161"/>
            <w:bookmarkStart w:id="38" w:name="__Fieldmark__37_2079426161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>材料、结构、</w:t>
            </w:r>
            <w:r>
              <w:rPr>
                <w:sz w:val="20"/>
                <w:szCs w:val="20"/>
              </w:rPr>
              <w:t>外观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38_2079426161"/>
            <w:bookmarkStart w:id="40" w:name="__Fieldmark__38_2079426161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36"/>
            <w:r>
              <w:rPr>
                <w:sz w:val="20"/>
                <w:szCs w:val="20"/>
              </w:rPr>
              <w:t>过滤效率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39_2079426161"/>
            <w:bookmarkStart w:id="42" w:name="__Fieldmark__39_2079426161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泄漏率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40_2079426161"/>
            <w:bookmarkStart w:id="44" w:name="__Fieldmark__40_2079426161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吸气阻力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41_2079426161"/>
            <w:bookmarkStart w:id="46" w:name="__Fieldmark__41_2079426161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呼气阻力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42_2079426161"/>
            <w:bookmarkStart w:id="48" w:name="__Fieldmark__42_2079426161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呼吸阀气密性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43_2079426161"/>
            <w:bookmarkStart w:id="50" w:name="__Fieldmark__43_2079426161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呼吸阀盖</w:t>
            </w:r>
            <w:bookmarkStart w:id="51" w:name="Check23"/>
          </w:p>
          <w:p>
            <w:pPr>
              <w:pStyle w:val="Normal"/>
              <w:snapToGrid w:val="false"/>
              <w:spacing w:lineRule="atLeast" w:line="40" w:before="31" w:after="31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4_2079426161"/>
            <w:bookmarkStart w:id="53" w:name="__Fieldmark__44_2079426161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51"/>
            <w:r>
              <w:rPr>
                <w:sz w:val="20"/>
                <w:szCs w:val="20"/>
              </w:rPr>
              <w:t>死腔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5_2079426161"/>
            <w:bookmarkStart w:id="55" w:name="__Fieldmark__45_2079426161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视野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6_2079426161"/>
            <w:bookmarkStart w:id="57" w:name="__Fieldmark__46_2079426161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头带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7_2079426161"/>
            <w:bookmarkStart w:id="59" w:name="__Fieldmark__47_2079426161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连接和连接部件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8_2079426161"/>
            <w:bookmarkStart w:id="61" w:name="__Fieldmark__48_2079426161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镜片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9_2079426161"/>
            <w:bookmarkStart w:id="63" w:name="__Fieldmark__49_2079426161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气密性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50_2079426161"/>
            <w:bookmarkStart w:id="65" w:name="__Fieldmark__50_2079426161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可燃性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51_2079426161"/>
            <w:bookmarkStart w:id="67" w:name="__Fieldmark__51_2079426161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清洗和消毒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52_2079426161"/>
            <w:bookmarkStart w:id="69" w:name="__Fieldmark__52_2079426161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制造商信息及包装）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ind w:left="197" w:hanging="197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53_2079426161"/>
            <w:bookmarkStart w:id="71" w:name="__Fieldmark__53_2079426161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GB 2626-2019</w:t>
            </w:r>
            <w:r>
              <w:rPr>
                <w:sz w:val="20"/>
                <w:szCs w:val="20"/>
              </w:rPr>
              <w:t>（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4_2079426161"/>
            <w:bookmarkStart w:id="73" w:name="__Fieldmark__54_2079426161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>材料、结构、</w:t>
            </w:r>
            <w:r>
              <w:rPr>
                <w:sz w:val="20"/>
                <w:szCs w:val="20"/>
              </w:rPr>
              <w:t>外观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5_2079426161"/>
            <w:bookmarkStart w:id="75" w:name="__Fieldmark__55_2079426161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过滤效率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6_2079426161"/>
            <w:bookmarkStart w:id="77" w:name="__Fieldmark__56_2079426161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泄漏性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7_2079426161"/>
            <w:bookmarkStart w:id="79" w:name="__Fieldmark__57_2079426161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吸气阻力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58_2079426161"/>
            <w:bookmarkStart w:id="81" w:name="__Fieldmark__58_2079426161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呼气阻力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59_2079426161"/>
            <w:bookmarkStart w:id="83" w:name="__Fieldmark__59_2079426161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呼吸阀气密性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60_2079426161"/>
            <w:bookmarkStart w:id="85" w:name="__Fieldmark__60_2079426161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呼吸阀保护装置</w:t>
            </w:r>
          </w:p>
          <w:p>
            <w:pPr>
              <w:pStyle w:val="Normal"/>
              <w:snapToGrid w:val="false"/>
              <w:spacing w:lineRule="atLeast" w:line="40" w:before="31" w:after="31"/>
              <w:ind w:left="197" w:hanging="196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61_2079426161"/>
            <w:bookmarkStart w:id="87" w:name="__Fieldmark__61_2079426161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死腔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62_2079426161"/>
            <w:bookmarkStart w:id="89" w:name="__Fieldmark__62_2079426161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视野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63_2079426161"/>
            <w:bookmarkStart w:id="91" w:name="__Fieldmark__63_2079426161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头带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64_2079426161"/>
            <w:bookmarkStart w:id="93" w:name="__Fieldmark__64_2079426161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连接和连接部件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65_2079426161"/>
            <w:bookmarkStart w:id="95" w:name="__Fieldmark__65_2079426161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镜片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66_2079426161"/>
            <w:bookmarkStart w:id="97" w:name="__Fieldmark__66_2079426161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气密性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67_2079426161"/>
            <w:bookmarkStart w:id="99" w:name="__Fieldmark__67_2079426161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可燃性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68_2079426161"/>
            <w:bookmarkStart w:id="101" w:name="__Fieldmark__68_2079426161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清洗和消毒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69_2079426161"/>
            <w:bookmarkStart w:id="103" w:name="__Fieldmark__69_2079426161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实用性能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70_2079426161"/>
            <w:bookmarkStart w:id="105" w:name="__Fieldmark__70_2079426161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制造商信息及包装）</w:t>
            </w:r>
          </w:p>
        </w:tc>
      </w:tr>
      <w:tr>
        <w:trPr>
          <w:trHeight w:val="622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ind w:left="197" w:hanging="1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71_2079426161"/>
            <w:bookmarkStart w:id="107" w:name="__Fieldmark__71_2079426161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GB/T32610-2016</w:t>
            </w:r>
            <w:bookmarkStart w:id="108" w:name="Check25"/>
            <w:r>
              <w:rPr>
                <w:sz w:val="20"/>
                <w:szCs w:val="20"/>
              </w:rPr>
              <w:t>(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72_2079426161"/>
            <w:bookmarkStart w:id="110" w:name="__Fieldmark__72_2079426161"/>
            <w:bookmarkEnd w:id="1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08"/>
            <w:r>
              <w:rPr>
                <w:sz w:val="20"/>
                <w:szCs w:val="20"/>
                <w:lang w:eastAsia="zh-CN"/>
              </w:rPr>
              <w:t>标识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73_2079426161"/>
            <w:bookmarkStart w:id="112" w:name="__Fieldmark__73_2079426161"/>
            <w:bookmarkEnd w:id="1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>基本要求及外观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74_2079426161"/>
            <w:bookmarkStart w:id="114" w:name="__Fieldmark__74_2079426161"/>
            <w:bookmarkEnd w:id="1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耐摩擦色牢度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75_2079426161"/>
            <w:bookmarkStart w:id="116" w:name="__Fieldmark__75_2079426161"/>
            <w:bookmarkEnd w:id="1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甲醛含量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" w:name="__Fieldmark__76_2079426161"/>
            <w:bookmarkStart w:id="118" w:name="__Fieldmark__76_2079426161"/>
            <w:bookmarkEnd w:id="1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值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" w:name="__Fieldmark__77_2079426161"/>
            <w:bookmarkStart w:id="120" w:name="__Fieldmark__77_2079426161"/>
            <w:bookmarkEnd w:id="1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可分解致癌芳香胺染料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" w:name="__Fieldmark__78_2079426161"/>
            <w:bookmarkStart w:id="122" w:name="__Fieldmark__78_2079426161"/>
            <w:bookmarkEnd w:id="1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吸气阻力</w:t>
            </w:r>
          </w:p>
          <w:p>
            <w:pPr>
              <w:pStyle w:val="Normal"/>
              <w:snapToGrid w:val="false"/>
              <w:spacing w:lineRule="atLeast" w:line="40" w:before="31" w:after="31"/>
              <w:ind w:left="197" w:hanging="196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" w:name="Check31"/>
            <w:bookmarkStart w:id="124" w:name="__Fieldmark__79_2079426161"/>
            <w:bookmarkStart w:id="125" w:name="__Fieldmark__79_2079426161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呼气阻力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Check29"/>
            <w:bookmarkStart w:id="127" w:name="__Fieldmark__80_2079426161"/>
            <w:bookmarkStart w:id="128" w:name="__Fieldmark__80_2079426161"/>
            <w:bookmarkEnd w:id="1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26"/>
            <w:r>
              <w:rPr>
                <w:sz w:val="20"/>
                <w:szCs w:val="20"/>
              </w:rPr>
              <w:t>环氧乙烷残留量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" w:name="__Fieldmark__81_2079426161"/>
            <w:bookmarkStart w:id="130" w:name="__Fieldmark__81_2079426161"/>
            <w:bookmarkEnd w:id="1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口罩带与口罩体</w:t>
            </w:r>
            <w:r>
              <w:rPr>
                <w:sz w:val="20"/>
                <w:szCs w:val="20"/>
                <w:lang w:eastAsia="zh-CN"/>
              </w:rPr>
              <w:t>连接处</w:t>
            </w:r>
            <w:r>
              <w:rPr>
                <w:sz w:val="20"/>
                <w:szCs w:val="20"/>
              </w:rPr>
              <w:t>断裂强力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" w:name="__Fieldmark__82_2079426161"/>
            <w:bookmarkStart w:id="132" w:name="__Fieldmark__82_2079426161"/>
            <w:bookmarkEnd w:id="1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呼气阀盖牢度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" w:name="__Fieldmark__83_2079426161"/>
            <w:bookmarkStart w:id="134" w:name="__Fieldmark__83_2079426161"/>
            <w:bookmarkEnd w:id="1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微生物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" w:name="__Fieldmark__84_2079426161"/>
            <w:bookmarkStart w:id="136" w:name="__Fieldmark__84_2079426161"/>
            <w:bookmarkEnd w:id="1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视野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" w:name="__Fieldmark__85_2079426161"/>
            <w:bookmarkStart w:id="138" w:name="__Fieldmark__85_2079426161"/>
            <w:bookmarkEnd w:id="1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过滤效率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9" w:name="__Fieldmark__86_2079426161"/>
            <w:bookmarkStart w:id="140" w:name="__Fieldmark__86_2079426161"/>
            <w:bookmarkEnd w:id="1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防</w:t>
            </w:r>
            <w:bookmarkEnd w:id="123"/>
            <w:r>
              <w:rPr>
                <w:sz w:val="20"/>
                <w:szCs w:val="20"/>
              </w:rPr>
              <w:t>护效果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ind w:left="197" w:hanging="19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1" w:name="__Fieldmark__87_2079426161"/>
            <w:bookmarkStart w:id="142" w:name="__Fieldmark__87_2079426161"/>
            <w:bookmarkEnd w:id="1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GB 19083-2010</w:t>
            </w:r>
            <w:r>
              <w:rPr>
                <w:sz w:val="20"/>
                <w:szCs w:val="20"/>
              </w:rPr>
              <w:t>（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3" w:name="__Fieldmark__88_2079426161"/>
            <w:bookmarkStart w:id="144" w:name="__Fieldmark__88_2079426161"/>
            <w:bookmarkEnd w:id="1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>标识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" w:name="__Fieldmark__89_2079426161"/>
            <w:bookmarkStart w:id="146" w:name="__Fieldmark__89_2079426161"/>
            <w:bookmarkEnd w:id="1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基本要求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</w:rPr>
              <w:t>鼻夹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" w:name="__Fieldmark__90_2079426161"/>
            <w:bookmarkStart w:id="148" w:name="__Fieldmark__90_2079426161"/>
            <w:bookmarkEnd w:id="1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口罩带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9" w:name="__Fieldmark__91_2079426161"/>
            <w:bookmarkStart w:id="150" w:name="__Fieldmark__91_2079426161"/>
            <w:bookmarkEnd w:id="1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过滤效率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1" w:name="__Fieldmark__92_2079426161"/>
            <w:bookmarkStart w:id="152" w:name="__Fieldmark__92_2079426161"/>
            <w:bookmarkEnd w:id="1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气流阻力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3" w:name="__Fieldmark__93_2079426161"/>
            <w:bookmarkStart w:id="154" w:name="__Fieldmark__93_2079426161"/>
            <w:bookmarkEnd w:id="1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合成血液穿透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5" w:name="__Fieldmark__94_2079426161"/>
            <w:bookmarkStart w:id="156" w:name="__Fieldmark__94_2079426161"/>
            <w:bookmarkEnd w:id="1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表面抗湿性</w:t>
            </w:r>
          </w:p>
          <w:p>
            <w:pPr>
              <w:pStyle w:val="Normal"/>
              <w:snapToGrid w:val="false"/>
              <w:spacing w:lineRule="atLeast" w:line="40" w:before="31" w:after="31"/>
              <w:ind w:left="197" w:hanging="196"/>
              <w:rPr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7" w:name="__Fieldmark__95_2079426161"/>
            <w:bookmarkStart w:id="158" w:name="__Fieldmark__95_2079426161"/>
            <w:bookmarkEnd w:id="1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微生物指标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9" w:name="__Fieldmark__96_2079426161"/>
            <w:bookmarkStart w:id="160" w:name="__Fieldmark__96_2079426161"/>
            <w:bookmarkEnd w:id="1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环氧乙烷残留量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1" w:name="__Fieldmark__97_2079426161"/>
            <w:bookmarkStart w:id="162" w:name="__Fieldmark__97_2079426161"/>
            <w:bookmarkEnd w:id="1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阻燃性能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3" w:name="__Fieldmark__98_2079426161"/>
            <w:bookmarkStart w:id="164" w:name="__Fieldmark__98_2079426161"/>
            <w:bookmarkEnd w:id="1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皮肤刺激性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5" w:name="__Fieldmark__99_2079426161"/>
            <w:bookmarkStart w:id="166" w:name="__Fieldmark__99_2079426161"/>
            <w:bookmarkEnd w:id="1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密合性）</w:t>
            </w:r>
          </w:p>
        </w:tc>
      </w:tr>
      <w:tr>
        <w:trPr>
          <w:trHeight w:val="622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ind w:left="197" w:hanging="1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7" w:name="__Fieldmark__100_2079426161"/>
            <w:bookmarkStart w:id="168" w:name="__Fieldmark__100_2079426161"/>
            <w:bookmarkEnd w:id="1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GB 19082-2009</w:t>
            </w:r>
            <w:r>
              <w:rPr>
                <w:sz w:val="20"/>
                <w:szCs w:val="20"/>
              </w:rPr>
              <w:t>（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9" w:name="__Fieldmark__101_2079426161"/>
            <w:bookmarkStart w:id="170" w:name="__Fieldmark__101_2079426161"/>
            <w:bookmarkEnd w:id="1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外观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</w:rPr>
              <w:t>结构</w:t>
            </w:r>
            <w:r>
              <w:rPr>
                <w:sz w:val="20"/>
                <w:szCs w:val="20"/>
                <w:lang w:eastAsia="zh-CN"/>
              </w:rPr>
              <w:t>、鼻夹、规格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1" w:name="__Fieldmark__102_2079426161"/>
            <w:bookmarkStart w:id="172" w:name="__Fieldmark__102_2079426161"/>
            <w:bookmarkEnd w:id="1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>标识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3" w:name="__Fieldmark__103_2079426161"/>
            <w:bookmarkStart w:id="174" w:name="__Fieldmark__103_2079426161"/>
            <w:bookmarkEnd w:id="1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抗渗水性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5" w:name="__Fieldmark__104_2079426161"/>
            <w:bookmarkStart w:id="176" w:name="__Fieldmark__104_2079426161"/>
            <w:bookmarkEnd w:id="1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透湿量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7" w:name="__Fieldmark__105_2079426161"/>
            <w:bookmarkStart w:id="178" w:name="__Fieldmark__105_2079426161"/>
            <w:bookmarkEnd w:id="1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合成血液穿透</w:t>
            </w:r>
            <w:r>
              <w:rPr>
                <w:sz w:val="20"/>
                <w:szCs w:val="20"/>
              </w:rPr>
              <w:t>性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9" w:name="__Fieldmark__106_2079426161"/>
            <w:bookmarkStart w:id="180" w:name="__Fieldmark__106_2079426161"/>
            <w:bookmarkEnd w:id="1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表面抗湿性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1" w:name="__Fieldmark__107_2079426161"/>
            <w:bookmarkStart w:id="182" w:name="__Fieldmark__107_2079426161"/>
            <w:bookmarkEnd w:id="1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断裂强力</w:t>
            </w:r>
          </w:p>
          <w:p>
            <w:pPr>
              <w:pStyle w:val="Normal"/>
              <w:snapToGrid w:val="false"/>
              <w:spacing w:lineRule="atLeast" w:line="40" w:before="31" w:after="31"/>
              <w:ind w:left="197" w:hanging="196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3" w:name="__Fieldmark__108_2079426161"/>
            <w:bookmarkStart w:id="184" w:name="__Fieldmark__108_2079426161"/>
            <w:bookmarkEnd w:id="1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断裂伸长率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5" w:name="__Fieldmark__109_2079426161"/>
            <w:bookmarkStart w:id="186" w:name="__Fieldmark__109_2079426161"/>
            <w:bookmarkEnd w:id="1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过滤效率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7" w:name="__Fieldmark__110_2079426161"/>
            <w:bookmarkStart w:id="188" w:name="__Fieldmark__110_2079426161"/>
            <w:bookmarkEnd w:id="1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阻燃性能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9" w:name="__Fieldmark__111_2079426161"/>
            <w:bookmarkStart w:id="190" w:name="__Fieldmark__111_2079426161"/>
            <w:bookmarkEnd w:id="1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抗静电性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1" w:name="__Fieldmark__112_2079426161"/>
            <w:bookmarkStart w:id="192" w:name="__Fieldmark__112_2079426161"/>
            <w:bookmarkEnd w:id="1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静电衰减性能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3" w:name="__Fieldmark__113_2079426161"/>
            <w:bookmarkStart w:id="194" w:name="__Fieldmark__113_2079426161"/>
            <w:bookmarkEnd w:id="1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皮肤刺激性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5" w:name="__Fieldmark__114_2079426161"/>
            <w:bookmarkStart w:id="196" w:name="__Fieldmark__114_2079426161"/>
            <w:bookmarkEnd w:id="1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微生物指标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7" w:name="__Fieldmark__115_2079426161"/>
            <w:bookmarkStart w:id="198" w:name="__Fieldmark__115_2079426161"/>
            <w:bookmarkEnd w:id="1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环氧乙烷残留量）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ind w:left="2209" w:hanging="22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9" w:name="__Fieldmark__116_2079426161"/>
            <w:bookmarkStart w:id="200" w:name="__Fieldmark__116_2079426161"/>
            <w:bookmarkEnd w:id="2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YY/T 0969-2013</w:t>
            </w:r>
            <w:r>
              <w:rPr>
                <w:sz w:val="20"/>
                <w:szCs w:val="20"/>
              </w:rPr>
              <w:t>（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1" w:name="__Fieldmark__117_2079426161"/>
            <w:bookmarkStart w:id="202" w:name="__Fieldmark__117_2079426161"/>
            <w:bookmarkEnd w:id="20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外观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</w:rPr>
              <w:t>结构与尺寸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</w:rPr>
              <w:t>鼻夹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3" w:name="__Fieldmark__118_2079426161"/>
            <w:bookmarkStart w:id="204" w:name="__Fieldmark__118_2079426161"/>
            <w:bookmarkEnd w:id="2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口罩带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5" w:name="__Fieldmark__119_2079426161"/>
            <w:bookmarkStart w:id="206" w:name="__Fieldmark__119_2079426161"/>
            <w:bookmarkEnd w:id="20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细菌过滤效率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7" w:name="__Fieldmark__120_2079426161"/>
            <w:bookmarkStart w:id="208" w:name="__Fieldmark__120_2079426161"/>
            <w:bookmarkEnd w:id="20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通气阻力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9" w:name="__Fieldmark__121_2079426161"/>
            <w:bookmarkStart w:id="210" w:name="__Fieldmark__121_2079426161"/>
            <w:bookmarkEnd w:id="2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微生物指标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1" w:name="__Fieldmark__122_2079426161"/>
            <w:bookmarkStart w:id="212" w:name="__Fieldmark__122_2079426161"/>
            <w:bookmarkEnd w:id="2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环氧乙烷残留量</w:t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ind w:left="2209" w:hanging="2200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3" w:name="__Fieldmark__123_2079426161"/>
            <w:bookmarkStart w:id="214" w:name="__Fieldmark__123_2079426161"/>
            <w:bookmarkEnd w:id="2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eastAsia="zh-CN"/>
              </w:rPr>
              <w:t>皮肤刺激性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5" w:name="__Fieldmark__124_2079426161"/>
            <w:bookmarkStart w:id="216" w:name="__Fieldmark__124_2079426161"/>
            <w:bookmarkEnd w:id="2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>细胞毒性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7" w:name="__Fieldmark__125_2079426161"/>
            <w:bookmarkStart w:id="218" w:name="__Fieldmark__125_2079426161"/>
            <w:bookmarkEnd w:id="2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迟发型超敏发应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9" w:name="__Fieldmark__126_2079426161"/>
            <w:bookmarkStart w:id="220" w:name="__Fieldmark__126_2079426161"/>
            <w:bookmarkEnd w:id="2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>标识）</w:t>
            </w:r>
          </w:p>
        </w:tc>
      </w:tr>
      <w:tr>
        <w:trPr>
          <w:trHeight w:val="262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ind w:left="1907" w:hanging="1907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1" w:name="__Fieldmark__127_2079426161"/>
            <w:bookmarkStart w:id="222" w:name="__Fieldmark__127_2079426161"/>
            <w:bookmarkEnd w:id="2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YY 0469-2011</w:t>
            </w:r>
            <w:r>
              <w:rPr>
                <w:sz w:val="20"/>
                <w:szCs w:val="20"/>
              </w:rPr>
              <w:t>(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3" w:name="__Fieldmark__128_2079426161"/>
            <w:bookmarkStart w:id="224" w:name="__Fieldmark__128_2079426161"/>
            <w:bookmarkEnd w:id="2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外观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</w:rPr>
              <w:t>结构与尺寸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</w:rPr>
              <w:t>鼻夹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5" w:name="__Fieldmark__129_2079426161"/>
            <w:bookmarkStart w:id="226" w:name="__Fieldmark__129_2079426161"/>
            <w:bookmarkEnd w:id="2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口罩带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7" w:name="__Fieldmark__130_2079426161"/>
            <w:bookmarkStart w:id="228" w:name="__Fieldmark__130_2079426161"/>
            <w:bookmarkEnd w:id="2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合成血液穿透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9" w:name="__Fieldmark__131_2079426161"/>
            <w:bookmarkStart w:id="230" w:name="__Fieldmark__131_2079426161"/>
            <w:bookmarkEnd w:id="2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细菌过滤效率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1" w:name="__Fieldmark__132_2079426161"/>
            <w:bookmarkStart w:id="232" w:name="__Fieldmark__132_2079426161"/>
            <w:bookmarkEnd w:id="2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颗粒过滤效率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3" w:name="__Fieldmark__133_2079426161"/>
            <w:bookmarkStart w:id="234" w:name="__Fieldmark__133_2079426161"/>
            <w:bookmarkEnd w:id="2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压力差</w:t>
            </w:r>
          </w:p>
        </w:tc>
      </w:tr>
      <w:tr>
        <w:trPr>
          <w:trHeight w:val="242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ind w:left="1907" w:hanging="19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5" w:name="__Fieldmark__134_2079426161"/>
            <w:bookmarkStart w:id="236" w:name="__Fieldmark__134_2079426161"/>
            <w:bookmarkEnd w:id="2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阻燃性能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7" w:name="__Fieldmark__135_2079426161"/>
            <w:bookmarkStart w:id="238" w:name="__Fieldmark__135_2079426161"/>
            <w:bookmarkEnd w:id="2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微生物指标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9" w:name="__Fieldmark__136_2079426161"/>
            <w:bookmarkStart w:id="240" w:name="__Fieldmark__136_2079426161"/>
            <w:bookmarkEnd w:id="2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环氧乙烷残留量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1" w:name="__Fieldmark__137_2079426161"/>
            <w:bookmarkStart w:id="242" w:name="__Fieldmark__137_2079426161"/>
            <w:bookmarkEnd w:id="2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皮肤刺激性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3" w:name="__Fieldmark__138_2079426161"/>
            <w:bookmarkStart w:id="244" w:name="__Fieldmark__138_2079426161"/>
            <w:bookmarkEnd w:id="2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细胞毒性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5" w:name="__Fieldmark__139_2079426161"/>
            <w:bookmarkStart w:id="246" w:name="__Fieldmark__139_2079426161"/>
            <w:bookmarkEnd w:id="2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迟发型超敏发应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7" w:name="__Fieldmark__140_2079426161"/>
            <w:bookmarkStart w:id="248" w:name="__Fieldmark__140_2079426161"/>
            <w:bookmarkEnd w:id="2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>标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9" w:name="__Fieldmark__141_2079426161"/>
            <w:bookmarkStart w:id="250" w:name="__Fieldmark__141_2079426161"/>
            <w:bookmarkEnd w:id="2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T/CTCA 7-2019</w:t>
            </w:r>
            <w:r>
              <w:rPr>
                <w:sz w:val="20"/>
                <w:szCs w:val="20"/>
              </w:rPr>
              <w:t>(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1" w:name="__Fieldmark__142_2079426161"/>
            <w:bookmarkStart w:id="252" w:name="__Fieldmark__142_2079426161"/>
            <w:bookmarkEnd w:id="2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通用要求、外观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3" w:name="__Fieldmark__143_2079426161"/>
            <w:bookmarkStart w:id="254" w:name="__Fieldmark__143_2079426161"/>
            <w:bookmarkEnd w:id="2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甲醛含量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5" w:name="__Fieldmark__144_2079426161"/>
            <w:bookmarkStart w:id="256" w:name="__Fieldmark__144_2079426161"/>
            <w:bookmarkEnd w:id="2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值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7" w:name="__Fieldmark__145_2079426161"/>
            <w:bookmarkStart w:id="258" w:name="__Fieldmark__145_2079426161"/>
            <w:bookmarkEnd w:id="2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>重金属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9" w:name="__Fieldmark__146_2079426161"/>
            <w:bookmarkStart w:id="260" w:name="__Fieldmark__146_2079426161"/>
            <w:bookmarkEnd w:id="2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环氧乙烷残留量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1" w:name="__Fieldmark__147_2079426161"/>
            <w:bookmarkStart w:id="262" w:name="__Fieldmark__147_2079426161"/>
            <w:bookmarkEnd w:id="2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细菌过滤效率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3" w:name="__Fieldmark__148_2079426161"/>
            <w:bookmarkStart w:id="264" w:name="__Fieldmark__148_2079426161"/>
            <w:bookmarkEnd w:id="2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颗粒过滤效率</w:t>
            </w:r>
          </w:p>
          <w:p>
            <w:pPr>
              <w:pStyle w:val="Normal"/>
              <w:snapToGrid w:val="false"/>
              <w:spacing w:lineRule="atLeast" w:line="40" w:before="31" w:after="31"/>
              <w:ind w:left="1900" w:hanging="190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5" w:name="__Fieldmark__149_2079426161"/>
            <w:bookmarkStart w:id="266" w:name="__Fieldmark__149_2079426161"/>
            <w:bookmarkEnd w:id="2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通气阻力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7" w:name="__Fieldmark__150_2079426161"/>
            <w:bookmarkStart w:id="268" w:name="__Fieldmark__150_2079426161"/>
            <w:bookmarkEnd w:id="2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口罩带与口罩体的连接处断裂强力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9" w:name="__Fieldmark__151_2079426161"/>
            <w:bookmarkStart w:id="270" w:name="__Fieldmark__151_2079426161"/>
            <w:bookmarkEnd w:id="2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微生物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1" w:name="__Fieldmark__152_2079426161"/>
            <w:bookmarkStart w:id="272" w:name="__Fieldmark__152_2079426161"/>
            <w:bookmarkEnd w:id="2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口罩下方视野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3" w:name="__Fieldmark__153_2079426161"/>
            <w:bookmarkStart w:id="274" w:name="__Fieldmark__153_2079426161"/>
            <w:bookmarkEnd w:id="2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>标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ind w:left="1907" w:hanging="1907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5" w:name="__Fieldmark__154_2079426161"/>
            <w:bookmarkStart w:id="276" w:name="__Fieldmark__154_2079426161"/>
            <w:bookmarkEnd w:id="2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EN149</w:t>
            </w:r>
            <w:r>
              <w:rPr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b/>
                <w:bCs/>
                <w:sz w:val="20"/>
                <w:szCs w:val="20"/>
              </w:rPr>
              <w:t>2001+A1:2009</w:t>
            </w:r>
            <w:r>
              <w:rPr>
                <w:sz w:val="20"/>
                <w:szCs w:val="20"/>
              </w:rPr>
              <w:t>(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7" w:name="__Fieldmark__155_2079426161"/>
            <w:bookmarkStart w:id="278" w:name="__Fieldmark__155_2079426161"/>
            <w:bookmarkEnd w:id="2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通用要求、外观</w:t>
            </w:r>
            <w:r>
              <w:rPr>
                <w:sz w:val="20"/>
                <w:szCs w:val="20"/>
                <w:lang w:eastAsia="zh-CN"/>
              </w:rPr>
              <w:t>、标识等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9" w:name="__Fieldmark__156_2079426161"/>
            <w:bookmarkStart w:id="280" w:name="__Fieldmark__156_2079426161"/>
            <w:bookmarkEnd w:id="2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视野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1" w:name="__Fieldmark__157_2079426161"/>
            <w:bookmarkStart w:id="282" w:name="__Fieldmark__157_2079426161"/>
            <w:bookmarkEnd w:id="2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呼吸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气密性或盖牢度</w:t>
            </w:r>
            <w:r>
              <w:rPr>
                <w:sz w:val="20"/>
                <w:szCs w:val="20"/>
              </w:rPr>
              <w:t>)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3" w:name="__Fieldmark__158_2079426161"/>
            <w:bookmarkStart w:id="284" w:name="__Fieldmark__158_2079426161"/>
            <w:bookmarkEnd w:id="2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呼吸阻力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5" w:name="__Fieldmark__159_2079426161"/>
            <w:bookmarkStart w:id="286" w:name="__Fieldmark__159_2079426161"/>
            <w:bookmarkEnd w:id="2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颗粒过滤效率</w:t>
            </w:r>
          </w:p>
          <w:p>
            <w:pPr>
              <w:pStyle w:val="Normal"/>
              <w:snapToGrid w:val="false"/>
              <w:spacing w:lineRule="atLeast" w:line="40" w:before="31" w:after="31"/>
              <w:ind w:left="1900" w:hanging="190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7" w:name="__Fieldmark__160_2079426161"/>
            <w:bookmarkStart w:id="288" w:name="__Fieldmark__160_2079426161"/>
            <w:bookmarkEnd w:id="2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阻燃性能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9" w:name="__Fieldmark__161_2079426161"/>
            <w:bookmarkStart w:id="290" w:name="__Fieldmark__161_2079426161"/>
            <w:bookmarkEnd w:id="2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皮肤刺激性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1" w:name="__Fieldmark__162_2079426161"/>
            <w:bookmarkStart w:id="292" w:name="__Fieldmark__162_2079426161"/>
            <w:bookmarkEnd w:id="2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>总</w:t>
            </w:r>
            <w:r>
              <w:rPr>
                <w:sz w:val="20"/>
                <w:szCs w:val="20"/>
              </w:rPr>
              <w:t>泄漏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3" w:name="__Fieldmark__163_2079426161"/>
            <w:bookmarkStart w:id="294" w:name="__Fieldmark__163_2079426161"/>
            <w:bookmarkEnd w:id="2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死腔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5" w:name="__Fieldmark__164_2079426161"/>
            <w:bookmarkStart w:id="296" w:name="__Fieldmark__164_2079426161"/>
            <w:bookmarkEnd w:id="2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阻塞试验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7" w:name="__Fieldmark__165_2079426161"/>
            <w:bookmarkStart w:id="298" w:name="__Fieldmark__165_2079426161"/>
            <w:bookmarkEnd w:id="2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实用性能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9" w:name="__Fieldmark__166_2079426161"/>
            <w:bookmarkStart w:id="300" w:name="__Fieldmark__166_2079426161"/>
            <w:bookmarkEnd w:id="3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>锐利部件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1" w:name="__Fieldmark__167_2079426161"/>
            <w:bookmarkStart w:id="302" w:name="__Fieldmark__167_2079426161"/>
            <w:bookmarkEnd w:id="30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>可拆卸部件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3" w:name="__Fieldmark__168_2079426161"/>
            <w:bookmarkStart w:id="304" w:name="__Fieldmark__168_2079426161"/>
            <w:bookmarkEnd w:id="3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>清洗和消毒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ind w:left="1907" w:hanging="1907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bookmarkStart w:id="305" w:name="__Fieldmark__169_2079426161"/>
            <w:bookmarkStart w:id="306" w:name="__Fieldmark__169_2079426161"/>
            <w:bookmarkEnd w:id="306"/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b/>
                <w:bCs/>
                <w:sz w:val="20"/>
                <w:szCs w:val="20"/>
                <w:highlight w:val="lightGray"/>
              </w:rPr>
              <w:t>CFR42-84-1995</w:t>
            </w:r>
            <w:r>
              <w:rPr>
                <w:sz w:val="20"/>
                <w:szCs w:val="20"/>
                <w:highlight w:val="lightGray"/>
              </w:rPr>
              <w:t>(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7" w:name="__Fieldmark__170_2079426161"/>
            <w:bookmarkStart w:id="308" w:name="__Fieldmark__170_2079426161"/>
            <w:bookmarkEnd w:id="30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压力差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9" w:name="__Fieldmark__171_2079426161"/>
            <w:bookmarkStart w:id="310" w:name="__Fieldmark__171_2079426161"/>
            <w:bookmarkEnd w:id="3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合成血液穿透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1" w:name="__Fieldmark__172_2079426161"/>
            <w:bookmarkStart w:id="312" w:name="__Fieldmark__172_2079426161"/>
            <w:bookmarkEnd w:id="3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颗粒过滤效率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3" w:name="__Fieldmark__173_2079426161"/>
            <w:bookmarkStart w:id="314" w:name="__Fieldmark__173_2079426161"/>
            <w:bookmarkEnd w:id="3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阻燃性能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.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5" w:name="__Fieldmark__174_2079426161"/>
            <w:bookmarkStart w:id="316" w:name="__Fieldmark__174_2079426161"/>
            <w:bookmarkEnd w:id="3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ASTM F2100-2018</w:t>
            </w:r>
            <w:r>
              <w:rPr>
                <w:b/>
                <w:bCs/>
                <w:sz w:val="20"/>
                <w:szCs w:val="20"/>
              </w:rPr>
              <w:t>医用口罩材料性能标准规范</w:t>
            </w: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7" w:name="__Fieldmark__175_2079426161"/>
            <w:bookmarkStart w:id="318" w:name="__Fieldmark__175_2079426161"/>
            <w:bookmarkEnd w:id="3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压力差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9" w:name="__Fieldmark__176_2079426161"/>
            <w:bookmarkStart w:id="320" w:name="__Fieldmark__176_2079426161"/>
            <w:bookmarkEnd w:id="3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合成血液穿透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1" w:name="__Fieldmark__177_2079426161"/>
            <w:bookmarkStart w:id="322" w:name="__Fieldmark__177_2079426161"/>
            <w:bookmarkEnd w:id="3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颗粒过滤效率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3" w:name="__Fieldmark__178_2079426161"/>
            <w:bookmarkStart w:id="324" w:name="__Fieldmark__178_2079426161"/>
            <w:bookmarkEnd w:id="3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细菌过滤效率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5" w:name="__Fieldmark__179_2079426161"/>
            <w:bookmarkStart w:id="326" w:name="__Fieldmark__179_2079426161"/>
            <w:bookmarkEnd w:id="3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阻燃性能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27" w:name="__Fieldmark__180_2079426161"/>
            <w:bookmarkStart w:id="328" w:name="__Fieldmark__180_2079426161"/>
            <w:bookmarkEnd w:id="328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EN14683:2014</w:t>
            </w:r>
            <w:r>
              <w:rPr>
                <w:b/>
                <w:bCs/>
                <w:sz w:val="20"/>
                <w:szCs w:val="20"/>
              </w:rPr>
              <w:t>医用口罩一般要求</w:t>
            </w:r>
            <w:r>
              <w:rPr>
                <w:sz w:val="20"/>
                <w:szCs w:val="20"/>
              </w:rPr>
              <w:t>(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9" w:name="__Fieldmark__181_2079426161"/>
            <w:bookmarkStart w:id="330" w:name="__Fieldmark__181_2079426161"/>
            <w:bookmarkEnd w:id="3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通用要求、外观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1" w:name="__Fieldmark__182_2079426161"/>
            <w:bookmarkStart w:id="332" w:name="__Fieldmark__182_2079426161"/>
            <w:bookmarkEnd w:id="3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呼吸阻力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3" w:name="__Fieldmark__183_2079426161"/>
            <w:bookmarkStart w:id="334" w:name="__Fieldmark__183_2079426161"/>
            <w:bookmarkEnd w:id="3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合成血液穿透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5" w:name="__Fieldmark__184_2079426161"/>
            <w:bookmarkStart w:id="336" w:name="__Fieldmark__184_2079426161"/>
            <w:bookmarkEnd w:id="3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细菌过滤效率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7" w:name="__Fieldmark__185_2079426161"/>
            <w:bookmarkStart w:id="338" w:name="__Fieldmark__185_2079426161"/>
            <w:bookmarkEnd w:id="3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微生物</w:t>
            </w:r>
            <w:r>
              <w:rPr>
                <w:sz w:val="20"/>
                <w:szCs w:val="20"/>
                <w:lang w:eastAsia="zh-CN"/>
              </w:rPr>
              <w:t>清洁度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其他检测项目及说明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u w:val="single"/>
              </w:rPr>
            </w:r>
            <w:r>
              <w:rPr>
                <w:sz w:val="20"/>
                <w:u w:val="single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  <w:u w:val="single"/>
              </w:rPr>
              <w:t>     </w:t>
            </w:r>
            <w:r>
              <w:rPr>
                <w:sz w:val="20"/>
                <w:szCs w:val="20"/>
                <w:highlight w:val="lightGray"/>
                <w:u w:val="single"/>
              </w:rPr>
            </w:r>
            <w:r>
              <w:rPr>
                <w:sz w:val="20"/>
                <w:u w:val="single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267" w:hRule="atLeast"/>
        </w:trPr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样品状态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bookmarkStart w:id="339" w:name="__Fieldmark__187_2079426161"/>
            <w:bookmarkStart w:id="340" w:name="__Fieldmark__187_2079426161"/>
            <w:bookmarkEnd w:id="340"/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外观无异常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bookmarkStart w:id="341" w:name="__Fieldmark__188_2079426161"/>
            <w:bookmarkStart w:id="342" w:name="__Fieldmark__188_2079426161"/>
            <w:bookmarkEnd w:id="342"/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异常情况说明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u w:val="single"/>
              </w:rPr>
            </w:r>
            <w:r>
              <w:rPr>
                <w:u w:val="single"/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  <w:u w:val="single"/>
              </w:rPr>
              <w:t>     </w:t>
            </w:r>
            <w:r>
              <w:rPr>
                <w:sz w:val="20"/>
                <w:szCs w:val="20"/>
                <w:highlight w:val="lightGray"/>
                <w:u w:val="single"/>
              </w:rPr>
            </w:r>
            <w:r>
              <w:rPr>
                <w:u w:val="single"/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（此处由检测方填写）</w:t>
            </w:r>
          </w:p>
        </w:tc>
        <w:tc>
          <w:tcPr>
            <w:tcW w:w="3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料贴样处（正面朝上）：</w:t>
            </w:r>
          </w:p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检测费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u w:val="single"/>
              </w:rPr>
            </w:r>
            <w:r>
              <w:rPr>
                <w:u w:val="single"/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  <w:u w:val="single"/>
              </w:rPr>
              <w:t>     </w:t>
            </w:r>
            <w:r>
              <w:rPr>
                <w:sz w:val="20"/>
                <w:szCs w:val="20"/>
                <w:highlight w:val="lightGray"/>
                <w:u w:val="single"/>
              </w:rPr>
            </w:r>
            <w:r>
              <w:rPr>
                <w:u w:val="single"/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预付检测费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u w:val="single"/>
              </w:rPr>
            </w:r>
            <w:r>
              <w:rPr>
                <w:u w:val="single"/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  <w:u w:val="single"/>
              </w:rPr>
              <w:t>     </w:t>
            </w:r>
            <w:r/>
            <w:r>
              <w:rPr>
                <w:u w:val="single"/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  <w:u w:val="single"/>
              </w:rPr>
            </w:r>
          </w:p>
        </w:tc>
        <w:tc>
          <w:tcPr>
            <w:tcW w:w="3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：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u w:val="single"/>
              </w:rPr>
            </w:r>
            <w:r>
              <w:rPr>
                <w:u w:val="single"/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  <w:u w:val="single"/>
              </w:rPr>
              <w:t>    </w:t>
            </w:r>
            <w:r/>
            <w:r>
              <w:rPr>
                <w:u w:val="single"/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  <w:u w:val="single"/>
              </w:rPr>
            </w:r>
          </w:p>
        </w:tc>
        <w:tc>
          <w:tcPr>
            <w:tcW w:w="3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委托方签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eastAsia="zh-CN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eastAsia="zh-CN"/>
              </w:rPr>
            </w:r>
            <w:r>
              <w:rPr>
                <w:sz w:val="20"/>
                <w:szCs w:val="20"/>
                <w:highlight w:val="lightGray"/>
                <w:lang w:eastAsia="zh-CN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eastAsia="zh-CN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检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eastAsia="zh-CN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eastAsia="zh-CN"/>
              </w:rPr>
            </w:r>
            <w:r>
              <w:rPr>
                <w:sz w:val="20"/>
                <w:szCs w:val="20"/>
                <w:highlight w:val="lightGray"/>
                <w:lang w:eastAsia="zh-CN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eastAsia="zh-CN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受理方签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eastAsia="zh-CN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eastAsia="zh-CN"/>
              </w:rPr>
            </w:r>
            <w:r>
              <w:rPr>
                <w:sz w:val="20"/>
                <w:szCs w:val="20"/>
                <w:highlight w:val="lightGray"/>
                <w:lang w:eastAsia="zh-CN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eastAsia="zh-CN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理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zh-CN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zh-CN"/>
              </w:rPr>
            </w:r>
            <w:r>
              <w:rPr>
                <w:sz w:val="20"/>
                <w:szCs w:val="20"/>
                <w:highlight w:val="lightGray"/>
                <w:lang w:val="en-US" w:eastAsia="zh-CN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zh-CN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zh-CN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zh-CN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说明：</w:t>
            </w: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委托合同书本着双方自愿的原则共同签署。</w:t>
            </w: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因委托方原因需要更改检测报告的，有效期为检测报告签发日起三个月内，并加收更改费</w:t>
            </w:r>
            <w:r>
              <w:rPr>
                <w:sz w:val="15"/>
                <w:szCs w:val="15"/>
              </w:rPr>
              <w:t>RMB100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份。</w:t>
            </w: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如对检测报告有疑义，请在收到报告书之日起十五日内向本检测单位提出，如果检测结论有误，检测方将承担不多于检测费用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倍的赔偿；检测结果仅对来样负责。</w:t>
            </w: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如遇无法抗拒因素或客户提供样品存在问题，导致本检测单位没有或延迟履行服务承诺，因此造成的损失本检测单位不承担责任。</w:t>
            </w: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如客户未提供检测标准，将优先按照国家标准要求做测试。</w:t>
            </w:r>
            <w:r>
              <w:rPr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检测设备价格昂贵或检验项目检测频率次低的特种项目需分包。</w:t>
            </w:r>
            <w:r>
              <w:rPr>
                <w:sz w:val="15"/>
                <w:szCs w:val="15"/>
              </w:rPr>
              <w:t>7.</w:t>
            </w:r>
            <w:r>
              <w:rPr>
                <w:sz w:val="15"/>
                <w:szCs w:val="15"/>
              </w:rPr>
              <w:t>框内打叉项目表示需要做检测。</w:t>
            </w:r>
            <w:r>
              <w:rPr>
                <w:sz w:val="15"/>
                <w:szCs w:val="15"/>
              </w:rPr>
              <w:t>8.</w:t>
            </w:r>
            <w:r>
              <w:rPr>
                <w:sz w:val="15"/>
                <w:szCs w:val="15"/>
              </w:rPr>
              <w:t>每份报告最低收费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元，加补报告原件每份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元，中英文报告加收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元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906" w:footer="340" w:bottom="873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地址：宁波市古林镇礼嘉桥村启运路</w:t>
    </w:r>
    <w:r>
      <w:rPr/>
      <w:t>372</w:t>
    </w:r>
    <w:r>
      <w:rPr/>
      <w:t>号富亚达</w:t>
    </w:r>
    <w:r>
      <w:rPr/>
      <w:t>E</w:t>
    </w:r>
    <w:r>
      <w:rPr/>
      <w:t>幢</w:t>
    </w:r>
    <w:r>
      <w:rPr/>
      <w:t>5</w:t>
    </w:r>
    <w:r>
      <w:rPr/>
      <w:t>楼</w:t>
    </w:r>
  </w:p>
  <w:p>
    <w:pPr>
      <w:pStyle w:val="Footer"/>
      <w:jc w:val="center"/>
      <w:rPr/>
    </w:pPr>
    <w:r>
      <w:rPr/>
      <w:t>联系电话：</w:t>
    </w:r>
    <w:r>
      <w:rPr/>
      <w:t xml:space="preserve">0574-87127018  </w:t>
    </w:r>
    <w:r>
      <w:rPr/>
      <w:t>传真：</w:t>
    </w:r>
    <w:r>
      <w:rPr/>
      <w:t xml:space="preserve">0574-87163346  </w:t>
    </w:r>
    <w:r>
      <w:rPr/>
      <w:t>邮箱：</w:t>
    </w:r>
    <w:hyperlink r:id="rId1">
      <w:r>
        <w:rPr>
          <w:rStyle w:val="InternetLink"/>
        </w:rPr>
        <w:t>992934371@qq.com</w:t>
      </w:r>
    </w:hyperlink>
    <w:r>
      <w:rPr/>
      <w:t xml:space="preserve">  </w:t>
    </w:r>
    <w:r>
      <w:rPr/>
      <w:t>联系人：王小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89255</wp:posOffset>
          </wp:positionH>
          <wp:positionV relativeFrom="margin">
            <wp:posOffset>-672465</wp:posOffset>
          </wp:positionV>
          <wp:extent cx="719455" cy="65659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3800</wp:posOffset>
              </wp:positionH>
              <wp:positionV relativeFrom="paragraph">
                <wp:posOffset>-311150</wp:posOffset>
              </wp:positionV>
              <wp:extent cx="3323590" cy="563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5632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宁波市桑通质量技术服务有限公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检测委托合同书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1.7pt;height:44.35pt;mso-wrap-distance-left:9.05pt;mso-wrap-distance-right:9.05pt;mso-wrap-distance-top:0pt;mso-wrap-distance-bottom:0pt;margin-top:-24.5pt;mso-position-vertical-relative:text;margin-left:9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宁波市桑通质量技术服务有限公司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检测委托合同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15230</wp:posOffset>
              </wp:positionH>
              <wp:positionV relativeFrom="paragraph">
                <wp:posOffset>-209550</wp:posOffset>
              </wp:positionV>
              <wp:extent cx="11080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STS-TC-QR-01-06   V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5pt;height:10.05pt;mso-wrap-distance-left:9.05pt;mso-wrap-distance-right:9.05pt;mso-wrap-distance-top:0pt;mso-wrap-distance-bottom:0pt;margin-top:-16.5pt;mso-position-vertical-relative:text;margin-left:39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STS-TC-QR-01-06   V</w:t>
                    </w:r>
                    <w:r>
                      <w:rPr>
                        <w:sz w:val="18"/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"/>
    <w:qFormat/>
    <w:rPr>
      <w:rFonts w:ascii="宋体" w:hAnsi="宋体" w:eastAsia="宋体"/>
      <w:sz w:val="20"/>
      <w:u w:val="none"/>
    </w:rPr>
  </w:style>
  <w:style w:type="character" w:styleId="285pt">
    <w:name w:val="正文文本 (2) + 8.5 pt"/>
    <w:qFormat/>
    <w:rPr>
      <w:rFonts w:ascii="宋体" w:hAnsi="宋体" w:eastAsia="宋体"/>
      <w:sz w:val="17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992934371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0:00Z</dcterms:created>
  <dc:creator>个人用户</dc:creator>
  <dc:description/>
  <dc:language>en-US</dc:language>
  <cp:lastModifiedBy>王灵玲</cp:lastModifiedBy>
  <cp:lastPrinted>2020-04-02T10:01:00Z</cp:lastPrinted>
  <dcterms:modified xsi:type="dcterms:W3CDTF">2020-04-06T01:39:28Z</dcterms:modified>
  <cp:revision>59</cp:revision>
  <dc:subject/>
  <dc:title>*样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